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MODULO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NOMINA ADDETTI AL PRONTO SOCCORSO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(D.Lgs. 81/08 – D.M. 388/200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color w:val="003366"/>
        </w:rPr>
        <w:t>DITTA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_____________ </w:t>
      </w:r>
      <w:r>
        <w:rPr>
          <w:rFonts w:cs="Century Gothic" w:ascii="Century Gothic" w:hAnsi="Century Gothic"/>
          <w:b/>
          <w:bCs/>
          <w:color w:val="003366"/>
        </w:rPr>
        <w:t>Sede: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_______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3366"/>
        </w:rPr>
        <w:t>LAVORATORE</w:t>
      </w:r>
      <w:r>
        <w:rPr>
          <w:rFonts w:cs="Century Gothic" w:ascii="Century Gothic" w:hAnsi="Century Gothic"/>
          <w:b/>
          <w:bCs/>
        </w:rPr>
        <w:t xml:space="preserve">: 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_____________  </w:t>
      </w:r>
      <w:r>
        <w:rPr>
          <w:rFonts w:cs="Century Gothic" w:ascii="Century Gothic" w:hAnsi="Century Gothic"/>
          <w:b/>
          <w:bCs/>
          <w:color w:val="003366"/>
        </w:rPr>
        <w:t xml:space="preserve">QUALIFICA: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_____________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sto l’articolo 18 comma 1 lett. b) D.Lgs. 81/2008 </w:t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sto l’articolo 43 comma 1 lett. b) D.Lgs. 81/2008 </w:t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sto l’articolo 45 D.Lgs. 81/2008 </w:t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sto il D.M. 388/2003  </w:t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_____________  , nella qualità di datore di lavoro della ditta suddetta, tenendo conto della natura dell’attività e delle dimensioni dell’azienda, ha provveduto alla designazione preventiva dell’addetto incaricato all’attuazione delle misure necessarie per la gestione delle emergenze di primo soccorso in azienda e nei cantieri.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li addetti designati saranno oggetto di una formazione specifica e dotati delle attrezzature minime di primo soccorso.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_____________  , _____________  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>FIRMA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, nella qualità di lavoratore, sottoscrivendo la presente dichiara di aver accettato l’incarico di addetto alla gestione delle emergenze di primo soccorso.  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Corpodeltesto3"/>
        <w:widowControl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Il lavoratore per accettazione </w:t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2"/>
        <w:szCs w:val="22"/>
        <w:lang w:val="en-US"/>
      </w:rPr>
    </w:pPr>
    <w:r>
      <w:rPr>
        <w:rFonts w:cs="Century Gothic" w:ascii="Century Gothic" w:hAnsi="Century Gothic"/>
        <w:sz w:val="22"/>
        <w:szCs w:val="22"/>
      </w:rPr>
      <w:t>Azienda</w:t>
    </w:r>
  </w:p>
  <w:p>
    <w:pPr>
      <w:pStyle w:val="Header"/>
      <w:jc w:val="center"/>
      <w:rPr>
        <w:rFonts w:ascii="Century Gothic" w:hAnsi="Century Gothic" w:cs="Century Gothic"/>
        <w:sz w:val="22"/>
        <w:szCs w:val="22"/>
        <w:lang w:val="en-US"/>
      </w:rPr>
    </w:pPr>
    <w:r>
      <w:rPr>
        <w:rFonts w:cs="Century Gothic" w:ascii="Century Gothic" w:hAnsi="Century Gothic"/>
        <w:sz w:val="22"/>
        <w:szCs w:val="22"/>
        <w:lang w:val="en-US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kern w:val="2"/>
    </w:rPr>
  </w:style>
  <w:style w:type="character" w:styleId="WW8Num1z0">
    <w:name w:val="WW8Num1z0"/>
    <w:qFormat/>
    <w:rPr>
      <w:rFonts w:cs="Times New Roman;CG Times"/>
    </w:rPr>
  </w:style>
  <w:style w:type="character" w:styleId="WW8Num2z0">
    <w:name w:val="WW8Num2z0"/>
    <w:qFormat/>
    <w:rPr>
      <w:rFonts w:cs="Times New Roman;CG 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;CG 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;CG 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CG Times" w:cs="Times New Roman;CG Times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G Times" w:cs="Times New Roman;CG Times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G Times" w:cs="Times New Roman;CG Times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cs="Times New Roman;CG Times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;CG Times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;CG 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CG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9:00Z</dcterms:created>
  <dc:creator>a</dc:creator>
  <dc:description/>
  <dc:language>en-US</dc:language>
  <cp:lastModifiedBy>Piero</cp:lastModifiedBy>
  <dcterms:modified xsi:type="dcterms:W3CDTF">2008-09-15T15:19:00Z</dcterms:modified>
  <cp:revision>2</cp:revision>
  <dc:subject/>
  <dc:title>MODULO </dc:title>
</cp:coreProperties>
</file>